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3.04.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5</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0" w:name="_Hlk89266777"/>
      <w:r>
        <w:rPr>
          <w:rFonts w:cs="Verdana" w:ascii="Verdana" w:hAnsi="Verdana"/>
          <w:sz w:val="24"/>
          <w:szCs w:val="24"/>
        </w:rPr>
        <w:t xml:space="preserve">Bekir SELÇUK, Uğur SARIKAN ve Mehmet GÖKÇINAR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Uğur SARIKAN ve Mehmet GÖKÇINAR’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 xml:space="preserve">Havva YILMAZ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3.04.2023</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36</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Encümen Üyeliği seçimi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Gündemin 2.maddesinde bulunan, Yazı İşleri Müdürlüğünün 21.03.2023 tarihli ve 37518 sayılı, Belediye Encümen Üyeleri seçimi hakkındaki yazısı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Meclis Üyesi Bünyamin BABAİBAN söz alarak; Belediye Encümen Üyeliği için Şendoğan KARATAŞ, Sinan TOPRAK ve Hüseyin KAHVECİ’yi teklif ett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Meclis Üyesi Atınç KAYINOVA; Cumhuriyet Halk Partisi grubu adına Encümen Üyeliği için bir teklif olmadığını belirtt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Ardından yapılan gizli oy, açık tasnif sonunda;</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Encümen Üyeliğine; Şendoğan KARATAŞ (16 oy), Sinan TOPRAK (16 oy) ve Hüseyin KAHVECİ (16 oy) alarak 1 yıl süreli görev yapmak üzere seç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Havva YILMAZ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bCs/>
          <w:sz w:val="24"/>
          <w:szCs w:val="24"/>
        </w:rPr>
      </w:pPr>
      <w:r>
        <w:rPr>
          <w:rFonts w:cs="Verdana" w:ascii="Verdana" w:hAnsi="Verdana"/>
          <w:b/>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3.04.2023</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37</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rPr>
      </w:pPr>
      <w:r>
        <w:rPr>
          <w:rFonts w:cs="Verdana" w:ascii="Verdana" w:hAnsi="Verdana"/>
          <w:b/>
          <w:sz w:val="24"/>
          <w:szCs w:val="24"/>
        </w:rPr>
        <w:tab/>
        <w:tab/>
        <w:t>KARAR KONUSU</w:t>
        <w:tab/>
        <w:t>:</w:t>
        <w:tab/>
      </w:r>
      <w:r>
        <w:rPr>
          <w:rFonts w:cs="Verdana" w:ascii="Verdana" w:hAnsi="Verdana"/>
          <w:i/>
        </w:rPr>
        <w:t>İhtisas Komisyonları Oluşumu ve Üyeliği Seçimi karar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Gündemin 3’üncü maddesinde bulunan; Yazı İşleri Müdürlüğünün 21.03.2023 tarihli ve 69110 sayılı, Meclis İhtisas Komisyonları ile üye sayılarının tespiti ve komisyonlara üye seçimi hakkındaki yazısı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 xml:space="preserve">Belediye Meclis Başkanı Dr.Ömer Selim ALAN, Bütçe ve Plan Komisyonu, İmar ve Bayındırlık Komisyonu dışında, Türlü İşler Komisyonu ile Trafik Komisyonunun kurulmasın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Ardından Plan ve Bütçe Komisyonu, İmar ve Bayındırlık Komisyonu dışında 3’ncü ihtisas komisyonu olarak Türlü İşler Komisyonunun, 4’ncü İhtisas komisyonu olarak da Trafik Komisyonunun kurulması oya sunuldu. Yapılan işaretli oylama neticesinde bu komisyonların kurulmasına mevcudun oybirliği ile karar ver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Yapılan oylama sonrasında; Belediye Meclis Başkanı Dr.Ömer Selim ALAN İhtisas komisyonlarının 5’er kişiden oluşmasını teklif etti. Başka da bir teklif olmadığından; işaretli yapılan oylama neticesinde İhtisas Komisyonlarına ait üye sayısının 5’er kişiden oluşmasına mevcudun oybirliği ile karar ver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Ardından sırasıyla İhtisas Komisyonları üyelik seçimlerine geç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Meclis Üyesi Bünyamin BABAİBAN söz alarak, Plan ve Bütçe Komisyonu Üyeliği için; Adalet ve Kalkınma Partisi grubu Meclis Üyelerinden; Havva YILMAZ, Sariye ERYİĞİT ve Samet AYVAZ’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Ardından Meclis Üyesi Atınç KAYINOVA söz alarak; Plan ve Bütçe Komisyonu Üyeliği için Cumhuriyet Halk Partisi grubu Meclis Üyelerinden; Özberk Papila ve Deniz DİLAVER’i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r>
      <w:r>
        <w:rPr>
          <w:rFonts w:cs="Verdana" w:ascii="Verdana" w:hAnsi="Verdana"/>
          <w:b/>
          <w:bCs/>
          <w:sz w:val="24"/>
          <w:szCs w:val="24"/>
        </w:rPr>
        <w:t>A-</w:t>
        <w:tab/>
        <w:t>Plan ve Bütçe Komisyonuna;</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pPr>
      <w:r>
        <w:rPr>
          <w:rFonts w:cs="Verdana" w:ascii="Verdana" w:hAnsi="Verdana"/>
          <w:sz w:val="24"/>
          <w:szCs w:val="24"/>
        </w:rPr>
        <w:tab/>
        <w:t>Meclis Üyelerinden; Havva YILMAZ, Sariye ERYİĞİT, Samet AYVAZ, Özberk PAPİLA ve Deniz DİLAVER mevcudun oybirliği (26 oy) ile 1 yıl süreli görev yapmak üzere seç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Yapılan oylamadan sonra İmar ve Bayındırlık Komisyonu Üye seçimine geç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Meclis Üyesi Bünyamin BABAİBAN söz alarak, İmar ve Bayındırlık Komisyonu Üyeliği için; Adalet ve Kalkınma Partisi grubu Meclis Üyelerinden; Bünyamin BABAİBAN, Onur TURĞUT ve Şendoğan KARATAŞ’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Ardından Meclis Üyesi Atınç KAYINOVA söz alarak; İmar ve Bayındırlık Komisyonu Üyeliği için Cumhuriyet Halk Partisi grubu Meclis Üyelerinden; Atınç KAYINOVA ve Ozan DEMİRTAŞ’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r>
      <w:r>
        <w:rPr>
          <w:rFonts w:cs="Verdana" w:ascii="Verdana" w:hAnsi="Verdana"/>
          <w:b/>
          <w:bCs/>
          <w:sz w:val="24"/>
          <w:szCs w:val="24"/>
        </w:rPr>
        <w:t>B-</w:t>
        <w:tab/>
        <w:t>İmar ve Bayındırlık Komisyonuna;</w:t>
      </w:r>
    </w:p>
    <w:p>
      <w:pPr>
        <w:pStyle w:val="Normal"/>
        <w:tabs>
          <w:tab w:val="clear" w:pos="709"/>
          <w:tab w:val="left" w:pos="993" w:leader="none"/>
        </w:tabs>
        <w:ind w:left="284"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Meclis Üyelerinden; Bünyamin BABAİBAN, Onur TURGUT ve Şendoğan KARATAŞ, Ozan DEMİRTAŞ ve Atınç KAYINOVA mevcudun oybirliği (26 oy) ile 1 yıl süreli görev yapmak üzere üye olarak seçild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Yapılan oylamadan sonra Türlü İşler Komisyonu Üye seçimine geç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Meclis Üyesi Bünyamin BABAİBAN söz alarak, Türlü İşler Komisyonu Üyeliği için; Adalet ve Kalkınma Partisi grubu Meclis Üyelerinden; Gökhan ÇÜTELİ, Hüseyin KAHVECİ ve İbrahim CANSIZ’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Ardından Meclis Üyesi ATINÇ KAYINOVA söz alarak; Türlü İşler Komisyonu Üyeliği için Cumhuriyet Halk Partisi grubu Meclis Üyelerinden; Fatma Sema KOÇ ve Hürmet KARTAL’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b/>
          <w:b/>
          <w:bCs/>
          <w:sz w:val="24"/>
          <w:szCs w:val="24"/>
        </w:rPr>
      </w:pPr>
      <w:r>
        <w:rPr>
          <w:rFonts w:cs="Verdana" w:ascii="Verdana" w:hAnsi="Verdana"/>
          <w:sz w:val="24"/>
          <w:szCs w:val="24"/>
        </w:rPr>
        <w:tab/>
      </w:r>
      <w:r>
        <w:rPr>
          <w:rFonts w:cs="Verdana" w:ascii="Verdana" w:hAnsi="Verdana"/>
          <w:b/>
          <w:bCs/>
          <w:sz w:val="24"/>
          <w:szCs w:val="24"/>
        </w:rPr>
        <w:t>C-</w:t>
        <w:tab/>
        <w:t>Türlü İşler Komisyonuna;</w:t>
      </w:r>
    </w:p>
    <w:p>
      <w:pPr>
        <w:pStyle w:val="Normal"/>
        <w:tabs>
          <w:tab w:val="clear" w:pos="709"/>
          <w:tab w:val="left" w:pos="993" w:leader="none"/>
        </w:tabs>
        <w:ind w:left="284"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Meclis Üyelerinden; Gökhan ÇÜTELİ, Hüseyin KAHVECİ, İbrahim CANSIZ, Fatma Sema KOÇ ve Hürmet KARTAL mevcudun oybirliği (26 oy) ile 1 yıl süreli görev yapmak üzere üye olarak seç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Yapılan oylamadan sonra Trafik Komisyonu Üye seçimine geç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Meclis Üyesi Bünyamin BABAİBAN söz alarak, Trafik Komisyonu Üyeliği için; Adalet ve Kalkınma Partisi grubu Meclis Üyelerinden; Yusuf DENİZ, Mehmet GÖKÇINAR ve Lütfi ÇAVUŞ’u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Ardından Meclis Üyesi Atınç KAYINOVA söz alarak; Trafik Komisyonu Üyeliği için Cumhuriyet Halk Partisi grubu Meclis Üyelerinden; Hasan Şenol ve Kenan EKİZ’i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b/>
          <w:b/>
          <w:bCs/>
          <w:sz w:val="24"/>
          <w:szCs w:val="24"/>
        </w:rPr>
      </w:pPr>
      <w:r>
        <w:rPr>
          <w:rFonts w:cs="Verdana" w:ascii="Verdana" w:hAnsi="Verdana"/>
          <w:sz w:val="24"/>
          <w:szCs w:val="24"/>
        </w:rPr>
        <w:tab/>
      </w:r>
      <w:r>
        <w:rPr>
          <w:rFonts w:cs="Verdana" w:ascii="Verdana" w:hAnsi="Verdana"/>
          <w:b/>
          <w:bCs/>
          <w:sz w:val="24"/>
          <w:szCs w:val="24"/>
        </w:rPr>
        <w:t>D-</w:t>
        <w:tab/>
        <w:t>Trafik Komisyonuna;</w:t>
      </w:r>
    </w:p>
    <w:p>
      <w:pPr>
        <w:pStyle w:val="Normal"/>
        <w:tabs>
          <w:tab w:val="clear" w:pos="709"/>
          <w:tab w:val="left" w:pos="993" w:leader="none"/>
        </w:tabs>
        <w:ind w:left="284"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Meclis Üyelerinden; Yusuf DENİZ, Mehmet GÖKÇINAR, Lütfi ÇAVUŞ, Hasan ŞENOL ve Kenan EKİZ mevcudun oybirliği (26 oy) ile 1 yıl süreli görev yapmak üzere üye olarak seçildi. </w:t>
      </w:r>
    </w:p>
    <w:p>
      <w:pPr>
        <w:pStyle w:val="Normal"/>
        <w:tabs>
          <w:tab w:val="clear" w:pos="709"/>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08" w:leader="none"/>
        </w:tabs>
        <w:ind w:left="426" w:right="23" w:hanging="0"/>
        <w:jc w:val="both"/>
        <w:rPr>
          <w:rFonts w:ascii="Verdana" w:hAnsi="Verdana" w:cs="Verdana"/>
          <w:sz w:val="22"/>
          <w:szCs w:val="22"/>
        </w:rPr>
      </w:pPr>
      <w:r>
        <w:rPr>
          <w:rFonts w:cs="Verdana" w:ascii="Verdana" w:hAnsi="Verdana"/>
          <w:sz w:val="22"/>
          <w:szCs w:val="22"/>
        </w:rPr>
        <w:tab/>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Havva YILMAZ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3.04.2023</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38</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bCs/>
          <w:i/>
          <w:iCs/>
          <w:sz w:val="24"/>
          <w:szCs w:val="24"/>
        </w:rPr>
        <w:t xml:space="preserve">Zonguldak Belediyesi 2022 Mali Yılı </w:t>
      </w:r>
      <w:r>
        <w:rPr>
          <w:rFonts w:cs="Verdana" w:ascii="Verdana" w:hAnsi="Verdana"/>
          <w:i/>
          <w:sz w:val="22"/>
          <w:szCs w:val="22"/>
        </w:rPr>
        <w:t>Denetim Komisyonu Raporu ve bu raporun okunması ile ilgili olarak Belediye Meclisini bilgilendirme kararı.</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Gündemin 4’üncü maddesinde bulunan; Özel Kalem Müdürlüğünün 20.03.2023 tarihli ve 68958 sayılı, 2022 Mali Yılı Denetimi ile ilgili olarak Denetim Komisyonu Raporunun Belediye Meclisine sunulması hakkındaki yazısı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raporun ayrıntılı bir biçimde incelenebilmesi açısından meclis toplantı gününden önce tüm Meclis Üyelerine dağıtıldığını, bu sebeple raporu bir bütün olarak okunması yerine, Belediye Meclisini bilgilendirme anlamında, raporun genel bir özeti olarak değerlendirilebilecek olan “Sunuş – Son Bölüm” ün okunmasını teklif etti. Bununla ilgili olarak başkada herhangi bir teklif olmadığından;</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Belediye Meclis Başkanı, Denetim Komisyonu Raporunun “Sunuş – Son Bölüm”ün Belediye Meclisini bilgilendirme anlamında yeterli görülerek, bu bölümlerin okunmasını oya sundu. Yapılan işaretli oylama neticesinde; Denetim Komisyonu Raporunun teklif edilen bölümlerinin okunmasına ve bu haliyle Belediye Meclisine bilgi olarak sunulmasına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Havva YILMAZ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3.04.2023</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39</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r>
      <w:r>
        <w:rPr/>
        <w:t xml:space="preserve"> </w:t>
      </w:r>
      <w:r>
        <w:rPr>
          <w:rFonts w:cs="Verdana" w:ascii="Verdana" w:hAnsi="Verdana"/>
          <w:i/>
          <w:sz w:val="22"/>
          <w:szCs w:val="22"/>
        </w:rPr>
        <w:t>Belediyenin 2022 Yılı Faaliyet Raporunun görüşülmesi kararı.</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Gündemin 5’inci maddesinde bulunan; Strateji Geliştirme Müdürlüğünün 21.03.2023 tarihli ve 69118 sayılı, Belediyenin 2022 Yılı Faaliyet Raporunun görüşülmesi hakkındaki yazısı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Dr.Ömer Selim ALAN, Belediyenin 2022 Yılı Faaliyet Raporunun sunumu ve görüşülmesi sırasında oturumu yönetmek üzere Meclis 2.Başkan Vekili Samet AYVAZ’ı kürsüye davet ett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Meclis 2.Başkan Vekili Samet AYVAZ birleşimi yönetmek üzere kürsüye gelerek, Belediyenin 2022 Yılı Faaliyet Raporunu Belediye Meclisine sunması sebebiyle Belediye Başkanı Dr.Ömer Selim ALAN’a söz ver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Başkanı Dr.Ömer Selim ALAN söz alarak, Meclis Üyelerine hitaben Belediyenin 2022 Yılı faaliyetlerini içeren 1 yıllık Faaliyet Raporunu s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Meclis Üyelerinden; Atınç KAYINOVA ve Bünyamin BABAİBAN sırayla söz alarak, 2022 yılı itibariyle yapılmış olan çalışmalar hakkında lehte ve aleyhte görüşlerini belirttile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Ardından Meclis 2.Başkan Vekili Samet AYVAZ Belediyenin 2022 Yılı Faaliyet Raporunun yeterli görülmesini oya sundu. İşaretle yapılan oylama neticesinde;</w:t>
      </w:r>
    </w:p>
    <w:p>
      <w:pPr>
        <w:pStyle w:val="Normal"/>
        <w:tabs>
          <w:tab w:val="clear" w:pos="709"/>
          <w:tab w:val="left" w:pos="993" w:leader="none"/>
          <w:tab w:val="left" w:pos="1418" w:leader="none"/>
        </w:tabs>
        <w:ind w:left="284"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pPr>
      <w:r>
        <w:rPr>
          <w:rFonts w:cs="Verdana" w:ascii="Verdana" w:hAnsi="Verdana"/>
          <w:sz w:val="24"/>
          <w:szCs w:val="24"/>
        </w:rPr>
        <w:tab/>
        <w:t>01.01.2022 – 31.12.2022 tarihleri arasındaki Belediyenin 1 Yıllık çalışmalarını içeren 2022 Yılı Faaliyet Raporunun; 14 yeterli görülmesi yönünde, 10 yeterli görülmemesi yönünde oy kullanılarak; yeterli görülmesine 14 oy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Ardından Belediye Başkanı Dr.Ömer Selim ALAN birleşimi yönetmek üzere kürsüye gelerek; Faaliyet Raporu üzerinde cevaben gerekli açıklamalarda ve bilgilendirmelerde bul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Samet AYVAZ    </w:t>
        <w:tab/>
        <w:tab/>
        <w:t xml:space="preserve">Havva YILMAZ </w:t>
        <w:tab/>
        <w:tab/>
        <w:tab/>
        <w:t xml:space="preserve">Sariye ERYİĞİT </w:t>
      </w:r>
    </w:p>
    <w:p>
      <w:pPr>
        <w:pStyle w:val="Normal"/>
        <w:tabs>
          <w:tab w:val="clear" w:pos="709"/>
          <w:tab w:val="left" w:pos="1418" w:leader="none"/>
          <w:tab w:val="left" w:pos="4395" w:leader="none"/>
        </w:tabs>
        <w:ind w:left="284" w:hanging="0"/>
        <w:jc w:val="both"/>
        <w:rPr/>
      </w:pPr>
      <w:r>
        <w:rPr>
          <w:rFonts w:cs="Verdana" w:ascii="Verdana" w:hAnsi="Verdana"/>
          <w:sz w:val="24"/>
          <w:szCs w:val="24"/>
        </w:rPr>
        <w:t xml:space="preserve">Meclis 2.Başkan Vekili  </w:t>
        <w:tab/>
        <w:t>Meclis Katibi</w:t>
        <w:tab/>
        <w:t xml:space="preserve"> </w:t>
        <w:tab/>
        <w:tab/>
        <w:t>Meclis Katibi</w:t>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3-04-04T10:08:00Z</cp:lastPrinted>
  <dcterms:modified xsi:type="dcterms:W3CDTF">2023-04-04T07:45:00Z</dcterms:modified>
  <cp:revision>592</cp:revision>
  <dc:subject/>
  <dc:title/>
</cp:coreProperties>
</file>